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c/AI - single node Patch Documentation File (AIP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vised 06-28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PATCH should be run once you have installed LANtastic/AI single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tastic/AI V4.00 Upgrade and you receiv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Unlicensed NOS serial #; executio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LANtastic/AI V4.00 single node or the LANtastic/AI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irectory where the NOS software is instal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LANTAST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IPATCH.EXE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AIPATCH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enotes the floppy drive where you've placed the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PATCH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AIPATCH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PATC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IPATCH program has finished, REDIR.EXE and SERVER.EX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essages that they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